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1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6  года  создано и модернизировано 637 рабочих мест (модернизировано 400, создано 23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 (1 полугодие 2016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6 год составляет 595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Фактически за 1 полугодие 2016 года средняя заработная плата крупных и средних организаций составила 23 897 рублей (100,2% к уровню 2015 год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6,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100% к целевому показателю из "дорожной карты" (31244,0) и 77,7% по отношению к средней заработной плате по Свердловской области (40225,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достигну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0,1% к целевому показателю из "дорожной карты" (27926 руб 00 коп) и 88,5% по отношению к средней заработной плате в общем образовании по Свердловской области (31583,5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9,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ЦДО составила 88,8% к целевому показателю из "дорожной карты", 71,1 % по отношению к средней заработной плате в общем образовании по Свердловской области (27685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34,2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1,2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редняя заработная плата работников ДШИ за 10 месяцев 2016 года составила 36334,2 рублей (отношение к  целевому показателю – 114,4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10 месяцев 2016 года составила 38541,2 рублей (отношение к  целевому показателю – 121,3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1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6 месяцев 2016 года составила 19270,69 рублей (отношение к  целевому показателю –105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0 месяцев  2016 года составила 25730,9 рублей (отношение к  целевому показателю – 8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13 экземпляров электронных изданий на сумму 30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составило 24120 единиц, планируется довести до 26000 ед. (94,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58,6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% от общего числа детей проживающих на территории  муниципального образования.(57,1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161 чел. За 10 мес , для профилактики сердечно-сосудистых заболеваний на территории Каменского района проведено 379  бесед  (1555 слушателей), профилактика Артериальной гипертонии 361  беседа (1526 слушателей) Профилактика инфаркта миокарда – 63  беседы (240 слушателей),1 лекция-10 слуш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178  бесед- 702 слушателя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3 школ здоровья для больных артериальной гипертонией ,147  циклов ,слушателей 560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диспансеризация взрослого населения – 3970  человек, при плане  4792 чел. (82,8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данные о  смертности анализируются на аппаратном совещании у главного врача  и  заносятся в  мониторинг реализации мероприятий по снижению смер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январь –октябрь   5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213  бесед  по профилактике онкологических заболеваний –976  слушателе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8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4984 чел.,  85,5% от общего п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3970  человек, 82,8% от годового плана. Проводится маммографическое исследование   1230 челов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ФГДС – исследований - 923 чел.,колоноскопий -1 УЗИ – исследования-5770 человек,в том числе УЗИ молочных желез 239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42 исслед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-79 исслед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- 51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Урологическое здоровье мужчин» заполнено анкет 2022 ,направлено  в кабинет  ЭДУК  152 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14984 чел 85,5%,анализ мокроты на ВК-234чел.  Реакция Манту при плане 5562- 3913  чел-70,4%.Проводится сан.просвет работа: проведено бесед 310, слушателей 1460 ,лекций 5 слушателей-305 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 за 10 мес  от туберкулеза  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читано 1 лекция по профилактике ДТП (слушателей – 24 человек), 101 беседа (319 слушателей) </w:t>
            </w:r>
            <w:r>
              <w:rPr/>
              <w:t>(смертность  от ДТП  2 чел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направленные на здоровье женщин – 117 (569 слушателей, 1 лекция-18 слушателей.158 бесед ,направленных на здоровье детейи подростков ,слушателей 751 человек, 5 лекции -130 слуш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в ОВП работают 2 школы здоровья ддя молодых матерей, всего 8 циклов, обученных 32 человека, 2 школы для беременных,7 циклов ,обученных 18 чел, 7 школ  по грудному  вскармливанию,44 цикла  ,147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октябрь   родилось 334 ребенка, умерло 3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6 года введено дополнительно 130 мес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тский сад </w:t>
            </w: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школы в п.Новый Быт на 4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детей от 5 до 18 лет составляет 4367 человек. Плановый показатель приведен в соответствие с «дорожной карто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а 2014-2016 год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1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в виде опроса граждан, проводится  1 раз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С начала года в Каменском городском округе поступило  8041 заявление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числа поступивших заявлений, 5651 заявление поступило в электронном виде (в основном услуги в сфере образования).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оказанных на территории МО в электронном виде от общего числа оказанных  услуг составляет 70,3%. 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Запланировано 353,0 т.р., Освоено 347,4т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октябрь    родилось 334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одпрограммы </w:t>
            </w:r>
            <w:r>
              <w:rPr>
                <w:rFonts w:eastAsia="Times New Roman"/>
                <w:sz w:val="24"/>
                <w:szCs w:val="24"/>
              </w:rPr>
              <w:t>«Обеспечение жильем молодых семей Каменского городского округа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Хорьковых в размере 680,4 тыс.руб. По условиям подпрограммы молодая семья имеет право реализовать свидетельство в течение 7 месяцев с даты выдачи, срок реализации свидетельства до 27.12.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одпрограмм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Устойчивое развитие сельских территорий Каменского городского округа»</w:t>
            </w:r>
            <w:r>
              <w:rPr>
                <w:sz w:val="24"/>
                <w:szCs w:val="24"/>
              </w:rPr>
              <w:t xml:space="preserve"> выдано 2 свидетельства о предоставлении социальной выплаты на строительство (приобретение) жилья в сельской местности, в т.ч. 1 семье по категории «граждане» - Бондарева И.Н. и молодой семье по категории «молодые семьи и молодые специалисты» - Белоносов В.А. В связи с распределением Министерства АПК и Правительства Свердловской области средств федерального и областного бюджета, социальные выплаты предоставлены только двум семьям, в результате чего сложилась экономия денежных средств ме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 2 многодетные семьи улучшили жилищные условия за счет обла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420 челове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6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6-11-11T05:12:00Z</dcterms:modified>
  <cp:revision>4</cp:revision>
  <dc:subject/>
  <dc:title/>
</cp:coreProperties>
</file>